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STATUT</w:t>
      </w:r>
    </w:p>
    <w:p>
      <w:pPr>
        <w:pStyle w:val="Zwykyteks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Stowarzyszenia Przyjaciół Osób Niepełnosprawnych </w:t>
      </w:r>
    </w:p>
    <w:p>
      <w:pPr>
        <w:pStyle w:val="Zwykyteks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„</w:t>
      </w:r>
      <w:r>
        <w:rPr>
          <w:rFonts w:cs="Times New Roman" w:ascii="Times New Roman" w:hAnsi="Times New Roman"/>
          <w:b/>
          <w:sz w:val="24"/>
        </w:rPr>
        <w:t>Przystań”</w:t>
      </w:r>
    </w:p>
    <w:p>
      <w:pPr>
        <w:pStyle w:val="Zwykyteks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zy Domu Pomocy Społecznej w Nowej Wsi Ełckiej</w:t>
      </w:r>
    </w:p>
    <w:p>
      <w:pPr>
        <w:pStyle w:val="Zwykyteks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i/>
          <w:i/>
          <w:iCs/>
          <w:sz w:val="24"/>
        </w:rPr>
      </w:pPr>
      <w:r>
        <w:rPr>
          <w:rFonts w:cs="Times New Roman" w:ascii="Times New Roman" w:hAnsi="Times New Roman"/>
          <w:bCs/>
          <w:i/>
          <w:iCs/>
          <w:sz w:val="24"/>
        </w:rPr>
        <w:t>(tekst jednolity po zmianie z dnia 28 stycznia 2004 roku)</w:t>
      </w:r>
    </w:p>
    <w:p>
      <w:pPr>
        <w:pStyle w:val="Zwykyteks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i/>
          <w:i/>
          <w:iCs/>
          <w:sz w:val="24"/>
        </w:rPr>
      </w:pPr>
      <w:r>
        <w:rPr>
          <w:rFonts w:cs="Times New Roman" w:ascii="Times New Roman" w:hAnsi="Times New Roman"/>
          <w:bCs/>
          <w:i/>
          <w:iCs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ozdział I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azwa, siedziba, teren i zakres działania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1.</w:t>
      </w:r>
    </w:p>
    <w:p>
      <w:pPr>
        <w:pStyle w:val="Zwykytekst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Stowarzyszenie nosi nazwę „</w:t>
      </w:r>
      <w:r>
        <w:rPr>
          <w:rFonts w:cs="Times New Roman" w:ascii="Times New Roman" w:hAnsi="Times New Roman"/>
          <w:b/>
          <w:sz w:val="24"/>
        </w:rPr>
        <w:t xml:space="preserve">Stowarzyszenie Przyjaciół Osób Niepełnosprawnych „Przystań” przy Domu Pomocy Społecznej w Nowej Wsi Ełckiej”. 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2.</w:t>
      </w:r>
    </w:p>
    <w:p>
      <w:pPr>
        <w:pStyle w:val="Zwykytekst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owarzyszenie podlega rejestracji, posiada osobowość prawną i status organizacji pożytku publicznego w rozumieniu ustawy z dnia 24.IV.2003 r. o działalności pożytku publicznego i o wolontariacie (Dz.U. Nr 96 poz. 873).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3.</w:t>
      </w:r>
    </w:p>
    <w:p>
      <w:pPr>
        <w:pStyle w:val="Zwykytekst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edzibą Stowarzyszenia jest wieś Nowa Wieś Ełcka w gminie Ełk, województwie warmińsko-mazurskim.</w:t>
      </w:r>
    </w:p>
    <w:p>
      <w:pPr>
        <w:pStyle w:val="Zwykytekst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4.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towarzyszenie działa na obszarze Rzeczypospolitej Polskiej i poza jej  granicami.</w:t>
      </w:r>
    </w:p>
    <w:p>
      <w:pPr>
        <w:pStyle w:val="Zwykytekst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5.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towarzyszenie nie prowadzi działalności gospodarczej. 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ele Stowarzyszenia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6.</w:t>
      </w:r>
    </w:p>
    <w:p>
      <w:pPr>
        <w:pStyle w:val="Zwykytekst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elem Stowarzyszenia jest pomoc w zabezpieczaniu godziwych warunków bytowych, zdrowotnych i kulturalnych osobom niepełnosprawnym, ze szczególnym uwzględnieniem mieszkańców Domu Pomocy Społecznej w Nowej Wsi Ełckiej, którzy z powodu różnych schorzeń psychicznych, podeszłego wielu lub trwałego kalectwa wymagają całodobowej opieki 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i pielęgnacji.</w:t>
      </w:r>
    </w:p>
    <w:p>
      <w:pPr>
        <w:pStyle w:val="Zwykytekst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moc polega na pozyskiwaniu środków finansowych oraz rzeczowych na terenie całego kraju i z zagranicy z przeznaczeniem na poprawę warunków bytowych, zakup sprzętu, leków, jak też wyposażanie obiektu i jego unowocześnianie.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Rozdział II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złonkowie stowarzyszenia.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7.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numPr>
          <w:ilvl w:val="0"/>
          <w:numId w:val="16"/>
        </w:numPr>
        <w:rPr/>
      </w:pPr>
      <w:r>
        <w:rPr>
          <w:rFonts w:cs="Times New Roman" w:ascii="Times New Roman" w:hAnsi="Times New Roman"/>
          <w:sz w:val="24"/>
        </w:rPr>
        <w:t>Członkowie Stowarzyszenia dzielą się na:</w:t>
      </w:r>
    </w:p>
    <w:p>
      <w:pPr>
        <w:pStyle w:val="Zwykytekst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złonków zwyczajnych,</w:t>
      </w:r>
    </w:p>
    <w:p>
      <w:pPr>
        <w:pStyle w:val="Zwykytekst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złonków wspierających, </w:t>
      </w:r>
    </w:p>
    <w:p>
      <w:pPr>
        <w:pStyle w:val="Zwykytekst"/>
        <w:numPr>
          <w:ilvl w:val="0"/>
          <w:numId w:val="1"/>
        </w:numPr>
        <w:tabs>
          <w:tab w:val="clear" w:pos="708"/>
          <w:tab w:val="left" w:pos="284" w:leader="none"/>
        </w:tabs>
        <w:ind w:left="284" w:firstLine="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złonków honorowych.</w:t>
      </w:r>
    </w:p>
    <w:p>
      <w:pPr>
        <w:pStyle w:val="Zwykytekst"/>
        <w:tabs>
          <w:tab w:val="clear" w:pos="708"/>
          <w:tab w:val="left" w:pos="284" w:leader="none"/>
        </w:tabs>
        <w:ind w:left="284" w:firstLine="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złonkami zwyczajnymi Stowarzyszenia mogą być osoby fizyczne zdolne do podejmowania </w:t>
      </w:r>
    </w:p>
    <w:p>
      <w:pPr>
        <w:pStyle w:val="Zwykytekst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zynności prawnych.</w:t>
      </w:r>
    </w:p>
    <w:p>
      <w:pPr>
        <w:pStyle w:val="Zwykytekst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złonkiem wspierającym może być osoba fizyczna lub prawna zainteresowana działalnością </w:t>
      </w:r>
    </w:p>
    <w:p>
      <w:pPr>
        <w:pStyle w:val="Zwykytekst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towarzyszenia, która  zadeklarowała na jego rzecz pomoc finansową lub rzeczową. Osoba </w:t>
      </w:r>
    </w:p>
    <w:p>
      <w:pPr>
        <w:pStyle w:val="Zwykytekst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awna działa w Stowarzyszeniu przez swego przedstawiciela.</w:t>
      </w:r>
    </w:p>
    <w:p>
      <w:pPr>
        <w:pStyle w:val="Zwykytekst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złonkiem honorowym może być osoba fizyczna, która wniosła wybitny wkład w rozwój idei </w:t>
      </w:r>
    </w:p>
    <w:p>
      <w:pPr>
        <w:pStyle w:val="Zwykytekst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owarzyszenia lub wniosła w inny szczególny sposób zasługi dla Stowarzyszenia.</w:t>
      </w:r>
    </w:p>
    <w:p>
      <w:pPr>
        <w:pStyle w:val="Zwykytekst"/>
        <w:numPr>
          <w:ilvl w:val="0"/>
          <w:numId w:val="1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złonków Stowarzyszenia na podstawie deklaracji przyjmuje Zarząd.</w:t>
      </w:r>
    </w:p>
    <w:p>
      <w:pPr>
        <w:pStyle w:val="Zwyky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8.</w:t>
      </w:r>
    </w:p>
    <w:p>
      <w:pPr>
        <w:pStyle w:val="Zwykytek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złonkowie Stowarzyszenia zobowiązani są do czynnego uczestniczenia w działalności </w:t>
      </w:r>
    </w:p>
    <w:p>
      <w:pPr>
        <w:pStyle w:val="Zwykytekst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owarzyszenia.</w:t>
      </w:r>
    </w:p>
    <w:p>
      <w:pPr>
        <w:pStyle w:val="Zwykytek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złonkowie zwyczajni Stowarzyszenia mają prawo:</w:t>
      </w:r>
    </w:p>
    <w:p>
      <w:pPr>
        <w:pStyle w:val="Zwykytek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iernego i czynnego uczestniczenia w wyborach do organów Stowarzyszenia,</w:t>
      </w:r>
    </w:p>
    <w:p>
      <w:pPr>
        <w:pStyle w:val="Zwykytekst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    udziału w imprezach charytatywnych organizowanych przez Stowarzyszenie.</w:t>
      </w:r>
    </w:p>
    <w:p>
      <w:pPr>
        <w:pStyle w:val="Zwykytek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złonkowie Stowarzyszenia mają obowiązek:</w:t>
      </w:r>
    </w:p>
    <w:p>
      <w:pPr>
        <w:pStyle w:val="Zwykytekst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   regularnego opłacania składek członkowskich,</w:t>
      </w:r>
    </w:p>
    <w:p>
      <w:pPr>
        <w:pStyle w:val="Zwykytekst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   aktywnego uczestniczenia w zebraniach członków,</w:t>
      </w:r>
    </w:p>
    <w:p>
      <w:pPr>
        <w:pStyle w:val="Zwykytekst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   podejmowania działań mających na celu rozwój Stowarzyszenia,</w:t>
      </w:r>
    </w:p>
    <w:p>
      <w:pPr>
        <w:pStyle w:val="Zwykytek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czestniczenia w gromadzeniu i pomnażaniu środków finansowych i rzeczowych na  </w:t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działalność statutową.</w:t>
      </w:r>
    </w:p>
    <w:p>
      <w:pPr>
        <w:pStyle w:val="Zwykytek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złonkowie wspierający i honorowi nie mają czynnego i biernego prawa wyborczego, jednakże </w:t>
      </w:r>
    </w:p>
    <w:p>
      <w:pPr>
        <w:pStyle w:val="Zwykytekst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gą uczestniczyć w organach Stowarzyszenia z głosem doradczym.</w:t>
      </w:r>
    </w:p>
    <w:p>
      <w:pPr>
        <w:pStyle w:val="Zwykytekst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Członek wspierający jest obowiązany do regularnego wywiązywania się z zadeklarowanych </w:t>
      </w:r>
    </w:p>
    <w:p>
      <w:pPr>
        <w:pStyle w:val="Zwykytekst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świadczeń oraz przestrzegania statutu, regulaminów i uchwał władz Stowarzyszenia.</w:t>
      </w:r>
    </w:p>
    <w:p>
      <w:pPr>
        <w:pStyle w:val="Zwykytek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złonkowie honorowi zwolnieni są z opłat składek członkowskich.</w:t>
      </w:r>
    </w:p>
    <w:p>
      <w:pPr>
        <w:pStyle w:val="Zwykytekst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złonkowie i członkowie organów Stowarzyszenia, a także Jego  pracownicy oraz osoby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z którymi pracownicy ci pozostają w związku  małżeńskim albo w stosunku pokrewieństwa lub 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powinowactwa w linii  prostej, pokrewieństwa  lub powinowactwa w lini bocznej do drugiego 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stopnia albo są znimi  związani  z tytułu przysposobienia, opieki lub  kurateli (zwane dalej 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„</w:t>
      </w:r>
      <w:r>
        <w:rPr>
          <w:rFonts w:cs="Times New Roman" w:ascii="Times New Roman" w:hAnsi="Times New Roman"/>
          <w:sz w:val="24"/>
        </w:rPr>
        <w:t xml:space="preserve">osobami bliskimi”) nie mogą być beneficjentami, udzielanych przez Stowarzyszenie, 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pożyczek, ani zabezpieczenia ich  zobowiązań majątkiem Stowarzyszenia.</w:t>
      </w:r>
    </w:p>
    <w:p>
      <w:pPr>
        <w:pStyle w:val="Zwykytek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bronione jest przekazywanie majątku Stowarzyszenia na rzecz osób wymienionych w pkt 6 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oraz ich osób bliskich, na zasadach innych niż w stosunku do osób trzecich, w szczególności 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jeśli przekazanie to następuje nieodpłatnie lub na preferencyjnych warunkach.</w:t>
      </w:r>
    </w:p>
    <w:p>
      <w:pPr>
        <w:pStyle w:val="Zwykytek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Zabronione jest wykorzystanie majątku Stowarzyszenia na rzecz osób wymienionych w pkt 6 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oraz ich osób bliskich, na zasadach innych niż w stosunku do osób trzecich, chyba ża 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wykorzystanie to wynika bezpośrednio ze statutowego celu Stowarzyszenia.</w:t>
      </w:r>
    </w:p>
    <w:p>
      <w:pPr>
        <w:pStyle w:val="Zwykytek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Zabronione jest dokonywanie przez Stowarzyszenie na szczególnych zasadach zakupu towatów 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lub usług od podmiotów, w których uczestniczą osoby wymienione w pkt. 6  lub osoby im 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bliskie.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9.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złonkostwo w Stowarzyszeniu ustaje na skutek:</w:t>
      </w:r>
    </w:p>
    <w:p>
      <w:pPr>
        <w:pStyle w:val="Zwykytekst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Dobrowolnego wystąpienia - z dniem określonym w piśmie informującym o wystąpieniu ze  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Stowarzyszenia.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 Śmierci członka - z dniem zgonu.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 Skreślenia z listy członków z powodu nieopłacenia składek przez okres 6 miesięcy.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  Nieuczestniczenia w działalności Stowarzyszenia.</w:t>
      </w:r>
    </w:p>
    <w:p>
      <w:pPr>
        <w:pStyle w:val="Zwyky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10.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Decyzje o ustaniu członkostwa określone w § 9, pkt. 3 i 4 podejmuje Zarząd Stowarzyszenia.</w:t>
      </w:r>
    </w:p>
    <w:p>
      <w:pPr>
        <w:pStyle w:val="Zwykytekst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Członek ma prawo zaskarżenia decyzji Zarządu do Walnego Zebrania Członków. Decyzja Walnego Zgromadzenia Członków w formie uchwały jest ostateczna.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ozdział III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Władze Stowarzyszenia.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11.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ładzami Stowarzyszenia są:</w:t>
      </w:r>
    </w:p>
    <w:p>
      <w:pPr>
        <w:pStyle w:val="Zwykytek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alne Zebranie Członków. </w:t>
      </w:r>
    </w:p>
    <w:p>
      <w:pPr>
        <w:pStyle w:val="Zwykytek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rząd.</w:t>
      </w:r>
    </w:p>
    <w:p>
      <w:pPr>
        <w:pStyle w:val="Zwykytek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misja Rewizyjna.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12.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  Najwyższą władzą Stowarzyszenia jest Walne Zebranie Członków.</w:t>
      </w:r>
    </w:p>
    <w:p>
      <w:pPr>
        <w:pStyle w:val="Zwykytekst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ZCz zwoływane są przez Zarząd Stowarzyszenia, co najmniej raz w roku w terminie do 31 maja każdego roku. </w:t>
      </w:r>
    </w:p>
    <w:p>
      <w:pPr>
        <w:pStyle w:val="Zwykytekst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wniosek Zarządu, Komisji Rewizyjnej lub 30% członków Stowarzyszenia, może być zwołane nadzwyczajne WZCz.</w:t>
      </w:r>
    </w:p>
    <w:p>
      <w:pPr>
        <w:pStyle w:val="Zwykytekst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dzwyczajne Walne Zebranie Członków obraduje wyłącznie nad sprawami, dla których zostało zwołane.</w:t>
      </w:r>
    </w:p>
    <w:p>
      <w:pPr>
        <w:pStyle w:val="Zwyky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13.</w:t>
      </w:r>
    </w:p>
    <w:p>
      <w:pPr>
        <w:pStyle w:val="Zwykytekst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rmin WZCz ustala Zarząd Stowarzyszenia, powiadamiając o jego miejscu i czasie wszystkich  członków z 14 - dniowym wyprzedzeniem.</w:t>
      </w:r>
    </w:p>
    <w:p>
      <w:pPr>
        <w:pStyle w:val="Zwykytekst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złonkowie otrzymują porządek obrad zebrania.</w:t>
      </w:r>
    </w:p>
    <w:p>
      <w:pPr>
        <w:pStyle w:val="Zwykytekst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złonek może złożyć wniosek o zmianę lub uzupełnienie porządku obrad w terminie 7 dni od </w:t>
      </w:r>
    </w:p>
    <w:p>
      <w:pPr>
        <w:pStyle w:val="Zwykytekst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go otrzymania.</w:t>
      </w:r>
    </w:p>
    <w:p>
      <w:pPr>
        <w:pStyle w:val="Zwykytekst"/>
        <w:ind w:first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ind w:first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14.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 kompetencji Walnego Zebrania Członków należy:</w:t>
      </w:r>
    </w:p>
    <w:p>
      <w:pPr>
        <w:pStyle w:val="Zwykytekst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chwalanie programów działalności Stowarzyszenia, </w:t>
      </w:r>
    </w:p>
    <w:p>
      <w:pPr>
        <w:pStyle w:val="Zwykytekst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chwalanie budżetu,</w:t>
      </w:r>
    </w:p>
    <w:p>
      <w:pPr>
        <w:pStyle w:val="Zwykytekst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ybór i odwołanie Zarządu i Komisji Rewizyjnej Stowarzyszenia, </w:t>
      </w:r>
    </w:p>
    <w:p>
      <w:pPr>
        <w:pStyle w:val="Zwykytekst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dzielanie absolutorium członkom Zarządu, </w:t>
      </w:r>
    </w:p>
    <w:p>
      <w:pPr>
        <w:pStyle w:val="Zwykytekst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chwalanie regulaminu władz Stowarzyszenia,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</w:rPr>
        <w:t>f.   określenie wysokości zobowiązań finansowych jakie może zaciągnąć Zarząd,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.   podejmowanie uchwał w sprawie wysokości składek członkowskich,</w:t>
      </w:r>
    </w:p>
    <w:p>
      <w:pPr>
        <w:pStyle w:val="Zwykytekst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konywanie zmian statutu,</w:t>
      </w:r>
    </w:p>
    <w:p>
      <w:pPr>
        <w:pStyle w:val="Zwykytekst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ozpatrywanie wniosków i postulatów zgłoszonych przez członków Stowarzyszenia, 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a należących do kompetencji WZCz,</w:t>
      </w:r>
    </w:p>
    <w:p>
      <w:pPr>
        <w:pStyle w:val="Zwykytekst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dawanie i pozbawianie godności członka honorowego,</w:t>
      </w:r>
    </w:p>
    <w:p>
      <w:pPr>
        <w:pStyle w:val="Zwykytekst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ozpatrywanie odwołań w sprawach członkowskich od uchwał Zarządu, </w:t>
      </w:r>
    </w:p>
    <w:p>
      <w:pPr>
        <w:pStyle w:val="Zwykytekst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ejmowanie uchwały o rozwiązaniu Stowarzyszenia,</w:t>
      </w:r>
    </w:p>
    <w:p>
      <w:pPr>
        <w:pStyle w:val="Zwykytekst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ejmowanie decyzji w sprawie nabycia lub zbycia majątku nieruchomego.</w:t>
      </w:r>
    </w:p>
    <w:p>
      <w:pPr>
        <w:pStyle w:val="Zwyky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15.</w:t>
      </w:r>
    </w:p>
    <w:p>
      <w:pPr>
        <w:pStyle w:val="Zwykytekst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chwały Walnego Zebrania Członków zapadają zwykłą większością głosów przy obecności co</w:t>
      </w:r>
    </w:p>
    <w:p>
      <w:pPr>
        <w:pStyle w:val="Zwykytekst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ajmniej połowy członków.</w:t>
      </w:r>
    </w:p>
    <w:p>
      <w:pPr>
        <w:pStyle w:val="Zwykytekst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chwalanie statutu lub jego zmiany oraz podjęcie uchwały o likwidacji Stowarzyszenia </w:t>
      </w:r>
    </w:p>
    <w:p>
      <w:pPr>
        <w:pStyle w:val="Zwykytekst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ymaga większości 2/3 głosów w obecności co najmniej połowy członków uprawnionych do </w:t>
      </w:r>
    </w:p>
    <w:p>
      <w:pPr>
        <w:pStyle w:val="Zwykytekst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łosowania.</w:t>
      </w:r>
    </w:p>
    <w:p>
      <w:pPr>
        <w:pStyle w:val="Zwykytekst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chwalenie statutu lub jego zmiana oraz podjęcie uchwały o rozwiązaniu Stowarzyszenia mogą </w:t>
      </w:r>
    </w:p>
    <w:p>
      <w:pPr>
        <w:pStyle w:val="Zwykytekst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yć przedmiotem Walnego Zebrania Członków wyłącznie wtedy, gdy sprawy te zostały</w:t>
      </w:r>
    </w:p>
    <w:p>
      <w:pPr>
        <w:pStyle w:val="Zwykytekst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umieszczone w porządku obrad WZCz.</w:t>
      </w:r>
    </w:p>
    <w:p>
      <w:pPr>
        <w:pStyle w:val="Zwykytekst"/>
        <w:ind w:first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ind w:first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16.</w:t>
      </w:r>
    </w:p>
    <w:p>
      <w:pPr>
        <w:pStyle w:val="Zwykytekst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rząd kieruje całokształtem działalności Stowarzyszenia zgodnie z uchwałami Walnego </w:t>
      </w:r>
    </w:p>
    <w:p>
      <w:pPr>
        <w:pStyle w:val="Zwykytekst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ebrania Członków, reprezentuje je na zewnątrz i ponosi odpowiedzialność przed WZCz.</w:t>
      </w:r>
    </w:p>
    <w:p>
      <w:pPr>
        <w:pStyle w:val="Zwykytekst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  Zarząd składa się z czterech członków, w tym: prezesa, wiceprezesa, sekretarza i skarbnika.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  Wybory członków Zarządu odbywają się w głosowaniu tajnym zwykłą większością głosów.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  Kadencja Zarządu trwa cztery lata.</w:t>
      </w:r>
    </w:p>
    <w:p>
      <w:pPr>
        <w:pStyle w:val="Zwykytekst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złonkowie wybrani do Zarządu mogą tę samą funkcję pełnić nie dłużej niż przez dwie</w:t>
      </w:r>
    </w:p>
    <w:p>
      <w:pPr>
        <w:pStyle w:val="Zwykytekst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adencje.</w:t>
      </w:r>
    </w:p>
    <w:p>
      <w:pPr>
        <w:pStyle w:val="Zwyky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17.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Do kompetencji Zarządu należy:</w:t>
      </w:r>
    </w:p>
    <w:p>
      <w:pPr>
        <w:pStyle w:val="Zwykytek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alizacja celów Stowarzyszenia oraz uchwał Walnego Zebrania Członków,</w:t>
      </w:r>
    </w:p>
    <w:p>
      <w:pPr>
        <w:pStyle w:val="Zwykytekst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ierowanie bieżącą działalnością Stowarzyszenia,</w:t>
      </w:r>
    </w:p>
    <w:p>
      <w:pPr>
        <w:pStyle w:val="Zwykytekst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chwalanie regulaminów przewidzianych w statucie, </w:t>
      </w:r>
    </w:p>
    <w:p>
      <w:pPr>
        <w:pStyle w:val="Zwykytekst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woływanie Walnego Zebrania Członków,</w:t>
      </w:r>
    </w:p>
    <w:p>
      <w:pPr>
        <w:pStyle w:val="Zwykytekst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ciąganie zobowiązań finansowych w granicach ustalonych przez WZCz,</w:t>
      </w:r>
    </w:p>
    <w:p>
      <w:pPr>
        <w:pStyle w:val="Zwykytekst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trudnianie fachowego personelu pomocniczego i ustalanie ich wynagrodzeń,</w:t>
      </w:r>
    </w:p>
    <w:p>
      <w:pPr>
        <w:pStyle w:val="Zwykytekst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owadzenie dokumentacji Stowarzyszenia, w tym ewidencji składek członkowskich oraz </w:t>
      </w:r>
    </w:p>
    <w:p>
      <w:pPr>
        <w:pStyle w:val="Zwykytekst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kumentacji finansowej i rachunkowej według obowiązujących przepisów,</w:t>
      </w:r>
    </w:p>
    <w:p>
      <w:pPr>
        <w:pStyle w:val="Zwykytekst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ejmowanie uchwał w sprawach członkowskich (przyjmowanie, skreślanie),</w:t>
      </w:r>
    </w:p>
    <w:p>
      <w:pPr>
        <w:pStyle w:val="Zwykytekst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dejmowanie decyzji w sprawie nabycia lub zbycia majątku ruchomego, </w:t>
      </w:r>
    </w:p>
    <w:p>
      <w:pPr>
        <w:pStyle w:val="Zwykytekst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nioskowanie o nadanie lub pozbawienie godności członka honorowego Stowarzyszenia,</w:t>
      </w:r>
    </w:p>
    <w:p>
      <w:pPr>
        <w:pStyle w:val="Zwykytekst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kładanie sprawozdań ze swej działalności na Walnym Zebraniu Członków.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18.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chwały Zarządu są podejmowane zwykłą większością głosów. W przypadku równej ilości głosów decyduje głos Prezesa.</w:t>
      </w:r>
    </w:p>
    <w:p>
      <w:pPr>
        <w:pStyle w:val="Zwyky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19.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sytuacji, gdy skład Zarządu ulegnie zdekompletowaniu w czasie trwania kadencji, skład jego może zostać uzupełniony na najbliższym Walnym Zebraniu Członków.</w:t>
      </w:r>
    </w:p>
    <w:p>
      <w:pPr>
        <w:pStyle w:val="Zwyky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20.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enia woli Stowarzyszenia w sprawach finansowych składają dwaj członkowie Zarządu w tym Prezes lub Wiceprezes.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21.</w:t>
      </w:r>
    </w:p>
    <w:p>
      <w:pPr>
        <w:pStyle w:val="Zwykytekst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omisja Rewizyjna składa się z 3 członków: przewodniczącego, zastępcy przewodniczącego, </w:t>
      </w:r>
    </w:p>
    <w:p>
      <w:pPr>
        <w:pStyle w:val="Zwykytekst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złonka.</w:t>
      </w:r>
    </w:p>
    <w:p>
      <w:pPr>
        <w:pStyle w:val="Zwykytekst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 Komisja Rewizyjna wybierana jest przez Walne Zebranie Członków w głosowaniu tajnym</w:t>
      </w:r>
    </w:p>
    <w:p>
      <w:pPr>
        <w:pStyle w:val="Zwykytekst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wykłą większością głosów.</w:t>
      </w:r>
    </w:p>
    <w:p>
      <w:pPr>
        <w:pStyle w:val="Zwykytekst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 Kadencja Komisji Rewizyjnej trwa 4 lata.</w:t>
      </w:r>
    </w:p>
    <w:p>
      <w:pPr>
        <w:pStyle w:val="Zwykytekst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 Członkowie Komisji Rewizyjnej mogą swą funkcję pełnić przez dwie kolejne kadencje.</w:t>
      </w:r>
    </w:p>
    <w:p>
      <w:pPr>
        <w:pStyle w:val="Zwykytekst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  Komisja Rewizyjna jest władzą Stowarzyszenia powołaną do sprawowania kontroli nad jego </w:t>
      </w:r>
    </w:p>
    <w:p>
      <w:pPr>
        <w:pStyle w:val="Zwykytekst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ziałalnością.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  W skład Komisji Rewizyjnej nie mogą wchodzić osoby które: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 xml:space="preserve">a/   wchodzą w skład Zarządu lub pozostają z członkami Zarządu w stosunku 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</w:t>
      </w:r>
      <w:r>
        <w:rPr>
          <w:rFonts w:cs="Times New Roman" w:ascii="Times New Roman" w:hAnsi="Times New Roman"/>
          <w:sz w:val="24"/>
        </w:rPr>
        <w:t>pokrewieństwa,  powinowactwa lub podległości z tytułu zatrudnienia,</w:t>
      </w:r>
    </w:p>
    <w:p>
      <w:pPr>
        <w:pStyle w:val="Zwykytekst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/   były skazane prawomocnym wyrokiem za przestępstwo z winy umyślnej.</w:t>
      </w:r>
    </w:p>
    <w:p>
      <w:pPr>
        <w:pStyle w:val="Zwykytekst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Członkowie Komisji Rewizyjnej z tytułu pełnienia swych funkcji nie mogą otrzymać od 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Stowarzyszenia wynagrodzenia, ani zwrotu poniesionych, uzasadnionych, kosztów 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w wysokości wyższej niż określone w art. 8 pkt 8 ustawy z dnia 3 marca 2000 r.,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o wynagrodzeniu osób kierujących niektórymi  podmiotami prawnymi.</w:t>
      </w:r>
    </w:p>
    <w:p>
      <w:pPr>
        <w:pStyle w:val="Zwykytekst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ind w:first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ind w:first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22.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 Do kompetencji Komisji Rewizyjnej należy:</w:t>
      </w:r>
    </w:p>
    <w:p>
      <w:pPr>
        <w:pStyle w:val="Zwykytekst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ntrola całokształtu działalności Stowarzyszenia, a w szczególności gospodarki finansowej,</w:t>
      </w:r>
    </w:p>
    <w:p>
      <w:pPr>
        <w:pStyle w:val="Zwykytekst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stępowanie do Zarządu z wnioskami wynikającymi z przeprowadzanych kontroli,</w:t>
      </w:r>
    </w:p>
    <w:p>
      <w:pPr>
        <w:pStyle w:val="Zwykytekst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kładanie na WZCz wniosków o udzielenie lub odmowę udzielenia  absolutorium Zarządowi,</w:t>
      </w:r>
    </w:p>
    <w:p>
      <w:pPr>
        <w:pStyle w:val="Zwykytekst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kładanie sprawozdań ze swej działalności na WZCz,</w:t>
      </w:r>
    </w:p>
    <w:p>
      <w:pPr>
        <w:pStyle w:val="Zwykytekst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nioskowanie o zwołanie Nadzwyczajnego Walnego Zebrania Członków.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 Kontrola całokształtu działalności Stowarzyszenia odbywa się co najmniej raz w roku.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 Uchwały komisji podejmowane są zwykłą większością głosów.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  Komisja Rewizyjna działa na podstawie regulaminu uchwalonego przez Walne Zebranie </w:t>
      </w:r>
    </w:p>
    <w:p>
      <w:pPr>
        <w:pStyle w:val="Zwykytekst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złonków.</w:t>
      </w:r>
    </w:p>
    <w:p>
      <w:pPr>
        <w:pStyle w:val="Zwykytekst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ind w:first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ind w:first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23.</w:t>
      </w:r>
    </w:p>
    <w:p>
      <w:pPr>
        <w:pStyle w:val="Zwykytek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omisja Rewizyjna odbywa posiedzenia w miarę potrzeb, jednak nie rzadziej niż dwa razy </w:t>
      </w:r>
    </w:p>
    <w:p>
      <w:pPr>
        <w:pStyle w:val="Zwykytekst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roku.</w:t>
      </w:r>
    </w:p>
    <w:p>
      <w:pPr>
        <w:pStyle w:val="Zwykytekst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  Posiedzenie Komisji prowadzi Przewodniczący.</w:t>
      </w:r>
    </w:p>
    <w:p>
      <w:pPr>
        <w:pStyle w:val="Zwykytekst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 Członkowie Komisji przy wykonywaniu swych czynności mają prawo wglądu we wszystkie </w:t>
      </w:r>
    </w:p>
    <w:p>
      <w:pPr>
        <w:pStyle w:val="Zwykytekst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kumenty Stowarzyszenia.</w:t>
      </w:r>
    </w:p>
    <w:p>
      <w:pPr>
        <w:pStyle w:val="Zwykytekst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  Z posiedzeń Komisji sporządzany jest protokół, który podpisuje Przewodniczący lub Zastępca.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ozdział IV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ajątek Stowarzyszenia.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24.</w:t>
      </w:r>
    </w:p>
    <w:p>
      <w:pPr>
        <w:pStyle w:val="Zwykytekst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jątek Stowarzyszenia powstaje ze składek członkowskich, darowizn, zapisów, spadków,  dochodów z majątku Stowarzyszenia oraz darów pochodzących z ofiarności publicznej w kraju i za granicą.</w:t>
      </w:r>
    </w:p>
    <w:p>
      <w:pPr>
        <w:pStyle w:val="Zwykytekst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rowizny, spadki i zapisy mogą również obejmować nieruchomości.</w:t>
      </w:r>
    </w:p>
    <w:p>
      <w:pPr>
        <w:pStyle w:val="Zwykytekst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owarzyszenie może otrzymać dotacje według zasad określonych odrębnymi przepisami.</w:t>
      </w:r>
    </w:p>
    <w:p>
      <w:pPr>
        <w:pStyle w:val="Zwykytekst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Środki pieniężne niezależnie od źródeł ich pochodzenia mogą być przechowywane wyłącznie na koncie Stowarzyszenia. 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ozdział V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ostanowienia końcowe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25.</w:t>
      </w:r>
    </w:p>
    <w:p>
      <w:pPr>
        <w:pStyle w:val="Zwykytekst"/>
        <w:numPr>
          <w:ilvl w:val="0"/>
          <w:numId w:val="1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owarzyszenie może zostać rozwiązane na podstawie uchwały Walnego Zebrania Członków. Likwidatorami Stowarzyszenia są wówczas członkowie jego Zarządu.</w:t>
      </w:r>
    </w:p>
    <w:p>
      <w:pPr>
        <w:pStyle w:val="Zwykytekst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razie rozwiązania Stowarzyszenia przez sąd, zarządza on jego likwidację wyznaczając likwidatora.</w:t>
      </w:r>
    </w:p>
    <w:p>
      <w:pPr>
        <w:pStyle w:val="Zwykytekst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jątek likwidowanego Stowarzyszenia przechodzi na rzecz Domu Pomocy Społecznej w Nowej Wsi Ełckiej.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Niniejszy tekst jednolity został sporządzony przez Zarząd Stowarzyszenia w dniu 28 stycznia 2004 roku.</w:t>
      </w:r>
    </w:p>
    <w:p>
      <w:pPr>
        <w:pStyle w:val="Zwykytekst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152" w:right="1152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50"/>
        </w:tabs>
        <w:ind w:left="750" w:hanging="39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8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8T11:51:00Z</dcterms:created>
  <dc:creator>OCHOCKI</dc:creator>
  <dc:description/>
  <dc:language>en-US</dc:language>
  <cp:lastModifiedBy>Socjalni</cp:lastModifiedBy>
  <cp:lastPrinted>2004-02-02T12:57:00Z</cp:lastPrinted>
  <dcterms:modified xsi:type="dcterms:W3CDTF">2004-02-02T11:58:00Z</dcterms:modified>
  <cp:revision>3</cp:revision>
  <dc:subject/>
  <dc:title>STATUT </dc:title>
</cp:coreProperties>
</file>