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Nowa  Wieś  Ełcka  dnia  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 członkowska</w:t>
      </w:r>
    </w:p>
    <w:p>
      <w:pPr>
        <w:pStyle w:val="Normal"/>
        <w:jc w:val="center"/>
        <w:rPr/>
      </w:pPr>
      <w:r>
        <w:rPr>
          <w:b/>
          <w:sz w:val="32"/>
        </w:rPr>
        <w:t xml:space="preserve">Stowarzyszenia  Przyjaciół  Osób  Niepełnosprawnych   </w:t>
      </w:r>
      <w:r>
        <w:rPr>
          <w:rFonts w:cs="Comic Sans MS" w:ascii="Comic Sans MS" w:hAnsi="Comic Sans MS"/>
          <w:b/>
          <w:sz w:val="32"/>
        </w:rPr>
        <w:t>„PRZYSTAŃ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y  Domu  Pomocy  Społecznej  w  Nowej  Wsi  Ełcki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Ja,  niżej  podpisany, .............................................................................................  proszę  o  przyjęcie  mnie  na  członka  zwyczajnego  Stowarzyszenia  Przyjaciół  Osób  Niepełnosprawnych  „PRZYSTAŃ”.</w:t>
      </w:r>
    </w:p>
    <w:p>
      <w:pPr>
        <w:pStyle w:val="Normal"/>
        <w:rPr>
          <w:sz w:val="28"/>
        </w:rPr>
      </w:pPr>
      <w:r>
        <w:rPr>
          <w:sz w:val="28"/>
        </w:rPr>
        <w:tab/>
        <w:t>Znane  są  mi  postanowienia  Statutu,  cele  i  zadania  Stowarzyszenia.   Zobowiązuję  się  do  aktywnego  uczestnictwa  w  życiu  Stowarzyszenia,  regularnego  opłacania  składek  członkowskich  oraz  przestrzegania  uchwał  i  postanowień  władz  Stowarzy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ne  osobowe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357"/>
        <w:rPr>
          <w:b/>
          <w:b/>
          <w:sz w:val="28"/>
        </w:rPr>
      </w:pPr>
      <w:r>
        <w:rPr>
          <w:sz w:val="28"/>
        </w:rPr>
        <w:t>Imię  i  nazwisko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57"/>
        <w:rPr>
          <w:b/>
          <w:b/>
          <w:sz w:val="28"/>
        </w:rPr>
      </w:pPr>
      <w:r>
        <w:rPr>
          <w:sz w:val="28"/>
        </w:rPr>
        <w:t>Data  i  miejsce  urodzenia 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57"/>
        <w:rPr>
          <w:b/>
          <w:b/>
          <w:sz w:val="28"/>
        </w:rPr>
      </w:pPr>
      <w:r>
        <w:rPr>
          <w:sz w:val="28"/>
        </w:rPr>
        <w:t>Miejsce  zamieszkania 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57"/>
        <w:rPr>
          <w:b/>
          <w:b/>
          <w:sz w:val="28"/>
        </w:rPr>
      </w:pPr>
      <w:r>
        <w:rPr>
          <w:sz w:val="28"/>
        </w:rPr>
        <w:t>Numer  telefonu 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357"/>
        <w:rPr>
          <w:b/>
          <w:b/>
          <w:sz w:val="28"/>
        </w:rPr>
      </w:pPr>
      <w:r>
        <w:rPr>
          <w:sz w:val="28"/>
        </w:rPr>
        <w:t>PESEL  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Wyrażam  zgodę  na  umieszczenie  moich  danych  osobowych  w  bazie  danych  Stowarzyszenia  Przyjaciół  Osób  Niepełnosprawnych  „PRZYSTAŃ”                           i  wykorzystania  do  celów  statutowych  Stowarzyszen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 własnoręczny  podpis )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Uchwałą  nr ............ Zarzą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owarzyszenia  Przyjaciół  Osób  Niepełnospraw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„</w:t>
      </w:r>
      <w:r>
        <w:rPr>
          <w:b/>
          <w:sz w:val="28"/>
        </w:rPr>
        <w:t>PRZYSTAŃ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z  dnia ...........................  Pan(i) ...............................................................  został(a)  przyjęty(a)  na  członka  zwyczajnego  Stowarzy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>Informacje  zawarte  w  deklaracji  służyć  będą  wyłącznie  do  celów  działalności  statutowej  Stowarzyszenia  i  nie  będą  udostępnione  osobom  trzeci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Prezes  Stowarzyszenia  Przyjaciół  Osób  Niepełnosprawnych „PRZYSTAŃ”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6:00Z</dcterms:created>
  <dc:creator>Socjalni</dc:creator>
  <dc:description/>
  <dc:language>en-US</dc:language>
  <cp:lastModifiedBy>Socjalni</cp:lastModifiedBy>
  <dcterms:modified xsi:type="dcterms:W3CDTF">2004-05-10T08:56:00Z</dcterms:modified>
  <cp:revision>1</cp:revision>
  <dc:subject/>
  <dc:title>                                                                                                                 Nowa  Wieś  E</dc:title>
</cp:coreProperties>
</file>