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„</w:t>
      </w:r>
      <w:r>
        <w:rPr>
          <w:b/>
          <w:i/>
          <w:sz w:val="40"/>
        </w:rPr>
        <w:t>Człowiek który ginie z braku pomocy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obciąża sumienie pozostałych przy życiu.”</w:t>
      </w:r>
    </w:p>
    <w:p>
      <w:pPr>
        <w:pStyle w:val="Normal"/>
        <w:spacing w:lineRule="auto" w:line="360"/>
        <w:ind w:left="851" w:hanging="142"/>
        <w:jc w:val="both"/>
        <w:rPr/>
      </w:pPr>
      <w:r>
        <w:rPr>
          <w:b/>
          <w:i/>
          <w:sz w:val="40"/>
        </w:rPr>
        <w:t xml:space="preserve">                                                         </w:t>
      </w:r>
      <w:r>
        <w:rPr>
          <w:b/>
          <w:i/>
          <w:sz w:val="28"/>
        </w:rPr>
        <w:t xml:space="preserve">L. Hirszfeld  </w:t>
      </w:r>
    </w:p>
    <w:p>
      <w:pPr>
        <w:pStyle w:val="Normal"/>
        <w:spacing w:lineRule="auto" w:line="360"/>
        <w:ind w:left="851" w:hanging="14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851" w:hanging="14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36"/>
          <w:lang w:val="pl-PL"/>
        </w:rPr>
      </w:pPr>
      <w:r>
        <w:rPr>
          <w:b/>
          <w:i/>
          <w:sz w:val="36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>DEKLARACJA INTENCJI</w:t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720"/>
        <w:jc w:val="both"/>
        <w:rPr>
          <w:sz w:val="36"/>
        </w:rPr>
      </w:pPr>
      <w:r>
        <w:rPr>
          <w:sz w:val="36"/>
        </w:rPr>
        <w:t xml:space="preserve">Zgłaszam wolę włączenia się do inicjatywy powołania Stowarzyszenia Przyjaciół Domu Pomocy Społecznej </w:t>
      </w:r>
    </w:p>
    <w:p>
      <w:pPr>
        <w:pStyle w:val="Normal"/>
        <w:spacing w:lineRule="auto" w:line="360"/>
        <w:jc w:val="both"/>
        <w:rPr>
          <w:i/>
          <w:i/>
          <w:sz w:val="36"/>
        </w:rPr>
      </w:pPr>
      <w:r>
        <w:rPr>
          <w:sz w:val="36"/>
        </w:rPr>
        <w:t xml:space="preserve">w Nowej Wsi Ełckiej. </w:t>
      </w:r>
    </w:p>
    <w:p>
      <w:pPr>
        <w:pStyle w:val="Tekstpodstawowy2"/>
        <w:rPr>
          <w:b/>
          <w:b/>
        </w:rPr>
      </w:pPr>
      <w:r>
        <w:rPr/>
        <w:t>Zgłoszeniem niniejszym potwierdzam chęć niesienia pomocy ludziom chorym, starym i kalekim.</w:t>
      </w:r>
    </w:p>
    <w:p>
      <w:pPr>
        <w:pStyle w:val="Normal"/>
        <w:spacing w:lineRule="auto" w:line="360"/>
        <w:ind w:left="851" w:hanging="142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ind w:left="851" w:hanging="142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851" w:hanging="142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sz w:val="12"/>
        </w:rPr>
        <w:t xml:space="preserve">                                                                                                                 </w:t>
      </w:r>
      <w:r>
        <w:rPr/>
        <w:t xml:space="preserve">      </w:t>
      </w:r>
      <w:r>
        <w:rPr/>
        <w:t>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</w:t>
      </w:r>
      <w:r>
        <w:rPr/>
        <w:t>( nazwisko  i  imię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 adres )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( nr  telefonu 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 xml:space="preserve">                  </w:t>
      </w:r>
      <w:r>
        <w:rPr/>
        <w:t>( podpis     i     data  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lang w:val="pl-PL"/>
        </w:rPr>
      </w:pPr>
      <w:r>
        <w:rPr>
          <w:lang w:val="pl-PL"/>
        </w:rPr>
        <w:t>ODEZWA</w:t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o ludzi dobrej woli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Zgodnie z przyjętym planem rozwoju Domu Pomocy Społecznej w Nowej Wsi Ełckiej, przed samorządem lokalnym i dyrekcją stoi ogrom prac związanych z modernizacją obiektu w celu dostosowania go do wymogów współczesności i zapewnienia mieszkańcom Domu lepszych warunków życia, niż może to uczynić coraz szczuplejszy budżet samorządu terytorialnego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widowControl/>
        <w:rPr/>
      </w:pPr>
      <w:r>
        <w:rPr/>
        <w:t xml:space="preserve">Dyrekcja Domu oraz grono osób życzliwych, pragnących pomagać ludziom chorym, starym i niepełnosprawnym, wystąpiły z inicjatywą powołania stowarzyszenia, którego zadaniem byłaby realizacja tych idei. Zjednoczenie wysiłków i nadanie im, przewidzianych prawem, form organizacyjnych pomnoży efekty działań podejmowanych przez osoby życzliwe, którym los ludzi potrzebujących pomocy nie jest obojętny.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widowControl/>
        <w:rPr/>
      </w:pPr>
      <w:r>
        <w:rPr/>
        <w:t>Proponujemy, aby mottem stowarzyszenia, które chcemy powołać była myśl L. Hirszfelda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Człowiek, który ginie z powodu braku pomocy,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obciąża sumienia pozostałych przy życiu"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284" w:firstLine="367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>Główne cele Stowarzyszenia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firstLine="3103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firstLine="3103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firstLine="3103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firstLine="3103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moc w zabezpieczaniu godziwych warunków bytowych, zdrowotnych    i kulturalnych mieszkańcom DPS oraz innym osobom ze środowiska lokalnego, które z powodu podeszłego wieku, różnych schorzeń lub trwałego kalectwa wymagają opieki i pielęgnacji.</w:t>
      </w:r>
    </w:p>
    <w:p>
      <w:pPr>
        <w:pStyle w:val="Tekstpodstawowywcity2"/>
        <w:numPr>
          <w:ilvl w:val="0"/>
          <w:numId w:val="3"/>
        </w:numPr>
        <w:tabs>
          <w:tab w:val="clear" w:pos="851"/>
          <w:tab w:val="left" w:pos="0" w:leader="none"/>
        </w:tabs>
        <w:rPr/>
      </w:pPr>
      <w:r>
        <w:rPr/>
        <w:t>Pozyskiwanie środków finansowych oraz rzeczowych na terenie całego kraju i za granicą z przeznaczeniem na poprawę warunków bytowych, zakup   sprzętu, leków, jak też wyposażenia obiektów, ich modernizacji i rozbudowy w celu objęcia pomocą jak największej grupy osób potrzebujących w ramach szeroko rozumianej, kompleksowej integracji Domu ze środowiskiem lokal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48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spółudział w opracowywaniu planów strategicznych dotyczących rozwoju usług na rzecz środowiska lokalnego na bazie modernizowanej infrastruktury DP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48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wadzenie działalności gospodarczej mającej na celu pozyskiwanie środków finansowych na doskonalenie form pomocy osobom potrzebującym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48" w:after="0"/>
        <w:ind w:left="851" w:firstLine="310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ab/>
        <w:t>Osoby pragnące włączyć się do inicjatywy powołania Stowarzyszenia Przyjaciół Domu Pomocy Społecznej w Nowej Wsi Ełckiej, proszone są o złożenie deklaracji w sekretariacie Domu Pomocy Społecznej w Nowej Wsi Ełckiej, ul. Lipowa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8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owa Wieś Ełcka, w kwietniu 2001 rok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48" w:after="0"/>
      <w:jc w:val="both"/>
    </w:pPr>
    <w:rPr>
      <w:sz w:val="36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  <w:tab w:val="left" w:pos="851" w:leader="none"/>
      </w:tabs>
      <w:spacing w:lineRule="auto" w:line="360" w:before="48" w:after="0"/>
      <w:ind w:left="851" w:firstLine="3103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9:04:00Z</dcterms:created>
  <dc:creator>Wołyniec</dc:creator>
  <dc:description/>
  <dc:language>en-US</dc:language>
  <cp:lastModifiedBy>Wołyniec</cp:lastModifiedBy>
  <dcterms:modified xsi:type="dcterms:W3CDTF">2004-07-20T09:04:00Z</dcterms:modified>
  <cp:revision>1</cp:revision>
  <dc:subject/>
  <dc:title>„Człowiek który ginie z braku pomocy,</dc:title>
</cp:coreProperties>
</file>