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 xml:space="preserve">Nowa Wieś Ełcka dn.27.05.200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PLAN    DZIAŁANIA   NA   ROK   2002</w:t>
      </w:r>
    </w:p>
    <w:p>
      <w:pPr>
        <w:pStyle w:val="Heading2"/>
        <w:rPr/>
      </w:pP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Zakres   dział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idywany  termin 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 do  współudziału  w  organizacji  Balu  Charytatywnego  Starosty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 ze  Starostwem  Powiatu  Ełckiego  przy  organizowaniu  Balu  Charytatywnego  Starosty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 międzynarodowego  spotkania  integracyjnego  Domów  Pomocy  Społecznej  Polska – Litwa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jazd  na  Litwę  w  celu  podpisania  umów  o  współpracy , niezbędnych  do  przygotowania  wniosku  o  granty  z  Euroregionu  Morza  Bałtyckiego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 i  złożenie  wniosku  o  otrzymanie  grantów  na  warsztaty  szkoleniowo – twórcze  Domów  Pomocy  Społecznej  ze  Specjalnego  Projektu  na  rzecz  regionu  Morza  Bałtyckiego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arcie  finansowe  pracowni  terapeutycznej  DPS  Nowa Wieś  poprzez  zakup  materiałów  do  prowadzenia  zajęć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 do  Walnego  Zebrania  Członków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e  członków  Zarządu  w  opracowywaniu  projektów  i  koordynacji  wolontariuszy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udział  w  tworzeniu  struktury  Sejmiku  Powiatowego  Osób  Niepełnosprawnych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ne  Zebranie  Członków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 wyjazdów  grupy  artystycznej      „ Perełka ”  z  DPS  Nowa Wieś Ełcka  na  przeglądy  artystyczne  i  spartakiadę  sportową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gotowanie  wniosku  do  Europejskiego  Funduszu  Rozwoju  Wsi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wiązanie  współpracy  ze  Szwecją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 Dnia  Sportu  dla  mieszkańców  DPS  Nowa Wieś Ełcka  przy  współpracy  z  Ełckim  Centrum  Wolontariatu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 projektu  Morza  Bałtyckiego  PHARE  2000  w  przypadku  otrzymania  grantu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 ze  Stowarzyszeniami  Przyjaciół  Osób  Niepełnosprawnych  w  Suwałkach  i  Kowalach  Oleckich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9:00Z</dcterms:created>
  <dc:creator>Socjalni</dc:creator>
  <dc:description/>
  <dc:language>en-US</dc:language>
  <cp:lastModifiedBy>Socjalni</cp:lastModifiedBy>
  <cp:lastPrinted>2002-05-27T12:07:00Z</cp:lastPrinted>
  <dcterms:modified xsi:type="dcterms:W3CDTF">2002-05-27T10:11:00Z</dcterms:modified>
  <cp:revision>1</cp:revision>
  <dc:subject/>
  <dc:title>                                                                              Nowa Wieś Ełcka dn</dc:title>
</cp:coreProperties>
</file>