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Nowa Wieś Ełcka dn.30.04.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</w:t>
      </w:r>
      <w:r>
        <w:rPr/>
        <w:t>PLAN   DZIAŁANIA  NA  ROK 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19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</w:t>
            </w:r>
            <w:r>
              <w:rPr/>
              <w:t>Zakres  działa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rzewidywany termin re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ntegracyjne spotkania mieszkańców DPS Nowa Wieś Ełcka  z rodzinami – kontynuacja cyklu z roku 2002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czeń, luty, marzec, kwieci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pracowanie projektów o wsparcie finansowe           II Spotkania Integracyjnego DPS z Polski i Litwy oraz II Warmińsko-Mazurskiej Spartakiady Domów Pomocy Społecznej z Polski i zagranic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PFRON , MENiS , Urząd Marszałkowski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sparcie finansowe pracowni terapeutycznych DPS Nowa Wieś Ełcka  poprzez zakup materiałów do prowadzenia zaję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ały rok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acja Międzynarodowego Spotkania Integracyjnego Domów Pomocy Społecznej z Polski i Litw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gotowania do II Warmińsko-Mazurskiej Spartakiady DPS z Polski i zagrani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wiecień, ma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gotowanie do Walnego Zebrania Człon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wiecień, ma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lenie członków Zarządu w opracowywaniu projekt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ecień, czerw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lne Zebranie Człon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finansowanie wyjazdów grupy mieszkańców                 z DPS Nowa Wieś Ełcka  na przeglądy artystyczne ,  spartakiady sportowe i festiwale  osób  niepełnospraw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, czerwiec, wrzesi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prowadzenie II Warmińsko-Mazurskiej Spartakiady DPS z Polski i zagrani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finansowanie wycieczki mieszkańców  DPS Nowa Wieś Ełcka do Giżycka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rpień lub wrzesi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organizowanie Dnia Sportu dla mieszkańców          DPS Nowa Wieś Ełcka przy współpracy z Ełckim Centrum Wolontaria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cykl integracyjnych spotkań mieszkańców  DPS Nowa Wieś Ełcka z rodzin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ździernik, listopad, grudzi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spółpraca ze Stowarzyszeniami Przyjaciół Osób Niepełnosprawnych w Kowalach Oleckich i Suwałkach i Stowarzyszeniem „ Nadzieja” w Suwałka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spieranie i współorganizacja imprez okolicznościowych związanych z osobami niepełnosprawnymi organizowanych na terenie powiatu i województw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ktywny udział w pracy powiatowej Struktury Warmińsko-Mazurskiego Sejmiku Osób Niepełnosprawny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wiązanie współpracy z podobnymi organizacjami z kraju i zagranicy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zyskiwanie środków na działalność statutową Stowarzyszenia z unijnych funduszy pomocowych , instytucji i osób fizycznych poprzez opracowywanie wniosków o granty i szeroką popularyzację idei Stowarzyszenia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ca ciągła         cały rok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21:00Z</dcterms:created>
  <dc:creator>Socjalni</dc:creator>
  <dc:description/>
  <dc:language>en-US</dc:language>
  <cp:lastModifiedBy>Socjalni</cp:lastModifiedBy>
  <cp:lastPrinted>2003-05-16T11:01:00Z</cp:lastPrinted>
  <dcterms:modified xsi:type="dcterms:W3CDTF">2003-05-16T09:03:00Z</dcterms:modified>
  <cp:revision>2</cp:revision>
  <dc:subject/>
  <dc:title>                                                                              Nowa Wieś Ełcka dn</dc:title>
</cp:coreProperties>
</file>