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owa Wieś Ełcka dn.28.01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0"/>
        </w:rPr>
      </w:pPr>
      <w:r>
        <w:rPr/>
        <w:t xml:space="preserve">                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PLAN   DZIAŁANIA  NA  ROK  2004</w:t>
      </w:r>
    </w:p>
    <w:p>
      <w:pPr>
        <w:pStyle w:val="Heading1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Zakres  działa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cykl Integracyjnych Spotkań mieszkańców DPS z rodzinami pod hasłem „Bliżej Nas”– kontynuacja cyklu z roku 2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, luty, marzec, 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ne Zebranie Członk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Spotkanie Integracyjne DPS z Polski i Lit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spotkania pt. „Niepełnosprawni w Unii Europejskiej” – w przypadku uzyskania dot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, ma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arcie finansowe pracowni terapeutycz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wyjazdów grup mieszkańców na festiwale, przeglądy artystyczne, spartakiady i spotkania integracyjne osób niepełnospraw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wycieczek dla mieszkańc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, paździer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Dnia Spor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łpraca ze Stowarzyszeniem „Pomocna Dłoń” w Kowalach Oleckich, „Kalina” i „ Nadzieja” z Suwałk i Ełckim Centrum Wolontariatu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ieranie i współorganizacja imprez okolicznościowych związanych z osobami niepełnosprawnymi organizowanych na terenie powiatu i województw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ktywny udział w pracy ełckiego przedstawicielstwa i Warmińsko-Mazurskiego Sejmiku Osób Niepełnosprawnyc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iązanie współpracy z podobnymi organizacjami z kraju i zagranicy (Liga Morska z US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yskiwanie środków na działalność statutową Stowarzyszenia z unijnych funduszy pomocowych, instytucji i osób fizycznych poprzez opracowywanie wniosków szeroką popularyzację idei Stowarzysz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estniczenie w szkoleniach dotyczących możliwości pozyskiwania środków unijnych na działalność statutową Stowarzysz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i wydanie folderu o Domu Pomocy Społecznej w Nowej Wsi Ełckiej i o Stowarzyszeniu  „ Przystań 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tworzenie funduszu wsparcia dla osób niepełnosprawnych w procesie ich lecze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26:00Z</dcterms:created>
  <dc:creator>Socjalni</dc:creator>
  <dc:description/>
  <dc:language>en-US</dc:language>
  <cp:lastModifiedBy>Socjalni</cp:lastModifiedBy>
  <cp:lastPrinted>2004-02-02T14:05:00Z</cp:lastPrinted>
  <dcterms:modified xsi:type="dcterms:W3CDTF">2004-02-02T13:06:00Z</dcterms:modified>
  <cp:revision>3</cp:revision>
  <dc:subject/>
  <dc:title>                                                                              Nowa Wieś Ełcka dn</dc:title>
</cp:coreProperties>
</file>