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Stowarzyszenia Przyjaciół Osób Niepełnosprawnych ,,Przystań’’ przy Domu Pomocy Społecznej w Nowej Wsi Ełckiej za rok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rząd w okresie sprawozdawczym pracował w nie zmienionym składzie:</w:t>
      </w:r>
    </w:p>
    <w:p>
      <w:pPr>
        <w:pStyle w:val="Normal"/>
        <w:jc w:val="both"/>
        <w:rPr/>
      </w:pPr>
      <w:r>
        <w:rPr>
          <w:sz w:val="28"/>
          <w:szCs w:val="28"/>
        </w:rPr>
        <w:t>-Stanisław Litman -prezes</w:t>
      </w:r>
    </w:p>
    <w:p>
      <w:pPr>
        <w:pStyle w:val="Normal"/>
        <w:jc w:val="both"/>
        <w:rPr/>
      </w:pPr>
      <w:r>
        <w:rPr>
          <w:sz w:val="28"/>
          <w:szCs w:val="28"/>
        </w:rPr>
        <w:t>-Romuald Szafranowski -v-ce prezes</w:t>
      </w:r>
    </w:p>
    <w:p>
      <w:pPr>
        <w:pStyle w:val="Normal"/>
        <w:jc w:val="both"/>
        <w:rPr/>
      </w:pPr>
      <w:r>
        <w:rPr>
          <w:sz w:val="28"/>
          <w:szCs w:val="28"/>
        </w:rPr>
        <w:t>-Elżbieta Gawecka -sekretarz</w:t>
      </w:r>
    </w:p>
    <w:p>
      <w:pPr>
        <w:pStyle w:val="Normal"/>
        <w:jc w:val="both"/>
        <w:rPr/>
      </w:pPr>
      <w:r>
        <w:rPr>
          <w:sz w:val="28"/>
          <w:szCs w:val="28"/>
        </w:rPr>
        <w:t>-Bożena Wołyniec -skarbnik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zy czym w związku z wyjazdem za Panią Wołyniec w okresie od 23 czerwca do 20 grudnia obowiązki skarbnika pełniła Pani Bożena Chrzan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2003 r. zarząd przyjął 4 nowych członków. Stan na koniec 2003r-</w:t>
        <w:br/>
        <w:t>50 członk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rząd odbył 8 posiedzeń, których tematem w głównej mierze była realizacja przyjętego na rok 2003 planu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satysfakcją mogę stwierdzić, iż przyjęte w planie zamierzenia zostały wykonane w całości, a nawet z nawiązk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 tak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kwietniu został zakończony I cykl Integracyjnych spotkań mieszkańców naszego Domu z rodzinami ,,Pamiętajmy o sobie’’ i w listopadzie rozpoczęty </w:t>
        <w:br/>
        <w:t>II cykl tych spotkań pod hasłem ,,Bliżej nas’’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odbytych do tej pory 8 spotkaniach uczestniczyło ok.350 osób spokrewnionych z naszymi mieszkańcami. Każdorazowo prezentowałem nasze Stowarzyszenie, jego cele, zamierzenia i osiągnięcia zachęcając do wsparcia finansowego. W rezultacie środki pozyskane w ponad 100 % pokryły koszty organizacji tych spotkań (koszty 1213zł, wpływy 1654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marca odbyło się II Spotkanie Integracyjne DPS z Polski i Litwy, w którym wzięło udział siedem DPS-ów (Olsztyn, Olsztynek, Suwałki, Giżycko, </w:t>
        <w:br/>
        <w:t xml:space="preserve">Kowale Oleckie, Nowa Wieś Ełcka i Prenai z Litwy) oraz Stowarzyszenie ,,Nadzieja’’ z Suwałk. Ponadto w spotkaniu uczestniczyła Pani Dyrektor Departamentu Polityki Społecznej Urzędu Marszałkowskiego, władze powiatu i dziesięciu najhojniejszych darczyńców, którzy zostali uhonorowani dyplomami </w:t>
        <w:br/>
        <w:t xml:space="preserve">i drobnymi upominkami. Ogółem w spotkaniu uczestniczyło ok.150 osób. </w:t>
        <w:br/>
        <w:t>Stowarzyszenie wsparło finansowo organizację spotkania kwotą 1955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Praktycznie od początku 2003 r. trwały intensywne przygotowania do przeprowadzenia największej imprezy, jaką była II Warmińsko-Mazurska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artakiada Domów Pomocy Społecznej Nowa Wieś Ełcka 2003. Zarząd opracował trzy wnioski o wsparcie finansowe imprezy do: P F R O N, Ministerstwa Edukacji Narodowej i Sportu oraz Urzędu Marszałkowskiego Województwa Warmińsko- Mazurskiego. W rezultacie otrzymaliśmy dofinansowania odpowiednio 10.000 zł, 5.000 zł i 1500 zł, ponadto od innych sponsorów (instytucji i osób fizycznych) -6100 zł oraz wpłaty własne uczestników 3780 zł i darowizny rzeczowe. Uzyskane w ten sposób środki pozwoliły na sfinansowanie Spartakiady w całości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Spartakiadzie uczestniczyło 17 domów z Polski i Litwy w sumie ponad 200 osób. Spartakiada miała uroczystą oprawę, z udziałem posła na Sejm RP, władz wojewódzkich i lokalnych, z udziałem orkiestry dętej Ochotniczej Straży Pożarnej, pokazem sprzętu Państwowej Straży Pożarnej, wsparciem organizacyjnym Ełckiego Centrum Wolontariatu i oprawą medialn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oziom organizacyjny w ocenie uczestników i obserwatorów został uznany za bardzo wysoki, zaś atmosfera i duch sportowy były wspaniał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ciągu całego 2003 r. Stowarzyszenie wspierało finansowo wyjazdy </w:t>
        <w:br/>
        <w:t xml:space="preserve">naszych mieszkańców na przeglądy, festiwale i spotkania integracyjne </w:t>
        <w:br/>
        <w:t>w Dąbrowie Górniczej, Kozarzach, Olsztynie, Osztynku, Kowalach Oleckich, Uzdowie, Suwałkach, Łomży. Ogółem na ten cel wydaliśmy 1820z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sparcie finansowe pracowni terapeutycznych to kwota 790 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finansowanie dwóch wycieczek krajoznawczo turystycznych (Mamerki </w:t>
        <w:br/>
        <w:t>i Św. Lipka ) na kwotę 2.053 zł - jest to 40%kosztów tych wycieczek, pozostałe 60 % zostało sfinansowane ze środków PFRO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Tradycyjnie na jesień organizowany był Dzień Sportu dla naszych mieszkańców z udziałem wolontariuszy. Również i tę imprezę wsparliśmy kwotą </w:t>
        <w:br/>
        <w:t>173 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roczne spotkanie opłatkowe połączone z nadaniem przez Radę Mieszkańców tytułu ,,Człowiek serca 2003’’ zostało sfinansowane ze środków PFRON w kwocie 3.493 zł i Stowarzyszenia –w wysokości 2.361 z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Dzięki tym środkom nasi podopieczni otrzymali upominki gwiazdkowe </w:t>
        <w:br/>
        <w:t>i hojniejsze święt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ramach kontynuacji współpracy ze Stowarzyszeniem ,,Nadzieja’’ </w:t>
        <w:br/>
        <w:t>w Suwałkach uczestniczyliśmy w spotkaniu integracyjnym w Starych Jucha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złonkowie Stowarzyszenia uczestniczyli w szkoleniach i warsztatach szkoleniowych organizowanych przez zaprzyjaźnione Stowarzyszenie w Suwałkach, Kowalach Oleckich, Olsztynie i w Ełk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Nasze Stowarzyszenie jest aktywnym członkiem ełckiego przedstawicielstwa Warmińsko-Mazurskiego Sejmiku Osób Niepełnosprawnych w Olsztynie. Jedno z posiedzeń przedstawicielstwa tj. 12 grudnia odbywało się na naszym </w:t>
        <w:br/>
        <w:t>tereni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stałych działań podejmowanych przez Zarząd w ciągu roku było bieżące śledzenie możliwości pozyskania środków zewnętrznych na statutową działalność Stowarzyszenia i opracowanie wniosków. Ostatni został złożony </w:t>
        <w:br/>
        <w:t>w grudniu na dofinansowanie imprezy pt. ,,Niepełnosprawni w Unii Europejskiej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Rok 2003 był rokiem dużej aktywności członków naszego Stowarzyszenia. I właśnie za tę aktywność, zaangażowanie, poświęcenie czasu wolnego chciałbym wszystkim gorąco podziękowa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Życzyć dalszej aktywności, dobrej współpracy i wielu pomysłów w naszej działalności na rzecz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15:00Z</dcterms:created>
  <dc:creator>Socjalni</dc:creator>
  <dc:description/>
  <dc:language>en-US</dc:language>
  <cp:lastModifiedBy>Socjalni</cp:lastModifiedBy>
  <cp:lastPrinted>2004-02-02T14:07:00Z</cp:lastPrinted>
  <dcterms:modified xsi:type="dcterms:W3CDTF">2004-02-02T13:11:00Z</dcterms:modified>
  <cp:revision>6</cp:revision>
  <dc:subject/>
  <dc:title>S P R A W O Z D A N I E</dc:title>
</cp:coreProperties>
</file>