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</w:rPr>
        <w:t xml:space="preserve">Sprawozdanie merytoryczne Zarządu Stowarzyszenia Przyjaciół Osób Niepełnosprawnych „Przystań” </w:t>
        <w:br/>
        <w:t xml:space="preserve">przy Domu Pomocy Społecznej w Nowej Wsi Ełckiej </w:t>
        <w:br/>
        <w:t>za rok 2004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Zarząd w okresie sprawozdawczym pracował w nie zmienionym składzi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zes – Stanisław Litman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iceprezes – Romuald Szafranows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kretarz – Elżbieta Gawec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karbnik – Bożena Wołyn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04 roku Zarząd przyjął 4 nowych członków oraz skreślił </w:t>
        <w:br/>
        <w:t>3 członków. Stan na koniec 2004r wyniósł 51 osób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Zarząd odbył 11 posiedzeń, których tematem w głównej mierze była realizacja przyjętego na 2004 rok planu dział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W miesiącach styczeń – kwiecień odbyło się 5 z II cyklu Integracyjnych Spotkań Mieszkańców z Rodzinami pod hasłem „Bliżej Nas”. W spotkaniach uczestniczyło ok. 220 członków rodzin. Każdorazowo prezentowano nasze Stowarzyszenie, jako cele i osiągnięcia zachęcając do wsparcia finansowego naszej działalności. W rezultacie wpłynęło 1.127,00 zł, koszty wyniosły 2.033,63 z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8 stycznia 2004r odbyło się nadzwyczajne Walne Zebranie Członków, na których podjęliśmy decyzję o zgłoszeniu do KRS naszego Stowarzyszenia jako organizacji pożytku publicznego dostosowując nasz statut do wymogów wynikających z Ustawy o organizacji pożytku publicznego i wolontariacie. Jednym z tych wymogów była konieczność zmiany składu osobowego Komisji Rewizyjnej. Już na początku lutego stosowny wniosek został złożony w Sądzi Rejestrowym </w:t>
        <w:br/>
        <w:t>i 26 marca 2004r nasze Stowarzyszenie jako pierwsze w Powiecie ełckim uzyskało statut organizacji pożytku publicznego. Wymiernym efektem naszego działania był wpływ środków w kwocie 19.387,02 z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lutego odbyło się III Integracyjne Spotkanie Domów Pomocy Społecznej </w:t>
        <w:br/>
        <w:t xml:space="preserve">z Polski i Litwy. W spotkaniu uczestniczyło 9 DPS-ów – gości przyjezdnych </w:t>
        <w:br/>
        <w:t>ok. 100. tradycyjnie upominkami wykonanymi przez mieszkańców zostało uhonorowanych 10 najhojniejszych w 2003 roku sponsorów. Stowarzyszenie wsparło organizację imprezy kwotą 3.908,00 z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Złożony jeszcze w 2003 roku wniosek do Urzędu Komitetu Integracji Europejskiej na dofinansowanie imprezy pt. „Niepełnosprawni w Unii Europejskiej” uzyskał pozytywną opinię i dofinansowanie w kwocie 17.640,00 zł. Z chwilą uzyskania pozytywnej informacji zarząd wspierany przez aktywnych członków rozpoczął trzymiesięczny cykl przygotowań do realizacji spotkania, które odbyło się 7 maja 2004r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W spotkaniu uczestniczył 11 DPS-ów z Polski i Litwy łącznie około 150 osób. Uczestniczące zespoły prezentowały jeden z krajów unijnych (starej 15) przedstawiając tradycje, zwyczaje, kuchnie oraz informacje społeczno-gospodarcz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Za swój wysiłek twórczy artyści otrzymali dyplomy, upominki oraz statuetki. W trakcie spotkania były rozdawane specjalnie opracowane broszury </w:t>
        <w:br/>
        <w:t>pt „Niepełnosprawni w Unii Europejskiej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Oprócz środków uzyskanych z Urzędu Komitetu Integracji Europejskiej Stowarzyszenie uzyskało wsparcie finansowe ze Starostwa Powiatowego (1.700,00zł) i Urzędu Marszałkowskiego (1.500,00 z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o spotkaniu napłynęły podziękowania i wyrazy uznania, co jest sygnałem do kontynuowania tego typu spotkań. Dlatego też został opracowany kolejny wniosek do UKIE na zorganizowanie podobnej imprezy w maju b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W miesiącach sierpień (24.08) i październik (01.10) zorganizowaliśmy dwie wycieczki krajoznawczo-turystyczne dla naszych mieszkańców. Wsparcie finansowe ze środków PFRON uzyskaliśmy w kwocie 4.032,00 zł. nasz udział finansowy wyniósł 2688,00 z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października odbył się tradycyjny coroczny dzień sportu, w którym uczestniczyła wyjątkowo duża liczba mieszkańców. Jak zwykle konkurencje były dostosowane do możliwości fizycznych uczestników, którzy otrzymali dyplomy </w:t>
        <w:br/>
        <w:t>i upomink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Zgodnie z zapisami planu działania na rok 2004 został opracowany i wydany folder informacyjny o naszym Domu i Stowarzyszeni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Również w oparciu o plan działania Zarząd uchwałą z dnia 26.04.2004 utworzył „Fundusz wsparcia dla osób niepełnosprawnych w procesie ich leczenia” przeznaczając na ten cel 2.000,00 zł. Środki te pochodziły z 1% odpisów i w roku ub. w całości rozdysponowane na wsparcie w leczeniu 10 osób. Zdaniem Zarządu ten fundusz sprawdził się w praktyce i powinien być kontynuowany w rozszerzonej formi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zez cały rok Stowarzyszenie organizacyjnie i finansowo wspierało pracownie terapii zajęciowej, wyjazdy mieszkańców na festiwale, przeglądy, spotkania integracyjne i spartakiadę w: Kowalach Oleckich, Węgorzewie, Filipowie, Suwałkach, Olsztynie, Barczewie, Białymstoku, Kozarzach, Starych Juchach, Giżycku, Ostrołęce, Łomży. Ponadto wspieraliśmy wszystkie imprezy organizowane na terenie domu tj.: zabawa noworoczna, kulig, zabawa wielkanocna, majówka, spotkania związane z konkursami organizowanymi przez Radę Mieszkańców, zabawę andrzejkową, spotkanie opłatkowe itp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łonkowie stowarzyszenia aktywnie uczestniczyli we wszelkich formach działalności związanej ze środowiskiem osób niepełnosprawnych. Stowarzyszenie jest członkiem-założycielem Związku Stowarzyszeń Pomocy Osobom Niepełnosprawnych „POMOST”, jest członkiem Rady Organizacji Pozarządowych Powiatu Ełckiego, współpracuje z Warmińsko-Mazurskim Sejmikiem Osób Niepełnosprawnych, Ełckim Centrum Wolontariatu, Ogólnopolskim Stowarzyszeniem Organizatorów i Menedżerów Pomocy Społecznej i Ochrony Zdrowia, Stowarzyszeniem „Pomocna Dłoń” – Kowale Oleckie, Stowarzyszeniem „Kalina’ – Suwałki, Stowarzyszeniem „Nadzieja” – Suwałki oraz Międzynarodową Organizacją Policyjną IPA z Holandii. Na zaproszenie tej ostatniej w lipcu 2004 udaliśmy się po dary zgromadzone przez Holendrów, były to łóżka, fotele elektrycznie regulowane, wózki i chodziki oraz odzież, które zostały przekazane </w:t>
        <w:br/>
        <w:t>w nieodpłatne korzystanie przez mieszkańców DPS w Nowej Wsi Ełckiej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Z działań formalnych, jakie podjął Zarząd w 2004 roku było utworzenie konta bankowego w innym banku (BPH) ze względu na konieczność posiadania konta walutowego w związku z uzyskaniem dotacji z Euroregionu Niemen na imprezę </w:t>
        <w:br/>
        <w:t>IV Przegląd Twórczości Osób Niepełnosprawnych pt „Obyczaje i obrzędy karnawałowe w Polsce i na Litwie”, która odbyła się 7-8 luty 2005 roku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Do stałych działań podejmowanych przez Zarząd w ciągu roku było bieżące śledzenie możliwości pozyskania środków zewnętrznych na statutową działalność Stowarzyszenia i opracowanie wniosków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towarzyszenie objęło swoim patronatem grupy młodzieżowe, które uzyskały dotację w ramach konkursu „Pracownia Umiejętności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Grupy młodzieżowe i tytuły projektów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makoszki </w:t>
        <w:tab/>
        <w:tab/>
        <w:t>- „Dla głodnego coś dobrego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udencka.pl </w:t>
        <w:tab/>
        <w:t>- „Ełcka Gazeta Studencka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ongmeni </w:t>
        <w:tab/>
        <w:tab/>
        <w:t>- „Siłownia”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tywiści </w:t>
        <w:tab/>
        <w:tab/>
        <w:t xml:space="preserve">- „Sala Bilardowa”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Rok 2004 był rokiem dużej aktywności członków naszego Stowarzyszenia. </w:t>
        <w:br/>
        <w:t xml:space="preserve">I właśnie za tę aktywność, zaangażowanie, poświęcenie czasu wolnego chciałbym wszystkim gorąco podziękować, życzyć dalszej aktywności, dobrej współpracy </w:t>
        <w:br/>
        <w:t>i wielu pomysłów w naszej działalności na rzecz osób niepełnosprawnych</w:t>
      </w:r>
    </w:p>
    <w:sectPr>
      <w:type w:val="nextPage"/>
      <w:pgSz w:w="11906" w:h="16838"/>
      <w:pgMar w:left="1080" w:right="12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2:25:00Z</dcterms:created>
  <dc:creator>Socjalni</dc:creator>
  <dc:description/>
  <dc:language>en-US</dc:language>
  <cp:lastModifiedBy>Socjalni</cp:lastModifiedBy>
  <dcterms:modified xsi:type="dcterms:W3CDTF">2005-03-17T11:55:00Z</dcterms:modified>
  <cp:revision>22</cp:revision>
  <dc:subject/>
  <dc:title>Sprawozdanie merytoryczne Zarządu Stowarzyszenia Przyjaciół Osób Niepełnosprawnych „Przystań przy Domu Pomocy Społecznej w Now</dc:title>
</cp:coreProperties>
</file>