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SPRAWOZDANIE MERYTORYCZNE ZARZĄDU STOWARZYSZENIA PRZYJACIÓŁ OSÓB NIEPEŁNOSPRAWNYCH  „PRZYSTAŃ” PRZY DOMU POMOCY SPOŁECZNEJ W NOWEJ WSI EŁCKIEJ za rok 2005</w:t>
      </w:r>
    </w:p>
    <w:p>
      <w:pPr>
        <w:pStyle w:val="Normal"/>
        <w:tabs>
          <w:tab w:val="clear" w:pos="709"/>
          <w:tab w:val="left" w:pos="5156" w:leader="none"/>
        </w:tabs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W okresie sprawozdawczym miało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 xml:space="preserve"> miejsce (w dn.19 października 2005r) zebranie sprawozdawczo-wyborcze po upływie czteroletniej kadencji. Nowe wybory nie zmieniły składu zarządu Stowarzyszenia, nadal pracuje on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156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prezes – Stanisław Litm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156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wiceprezes – Romuald Szafranows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156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sekretarz – Elżbieta Gawec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156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skarbnik – Bożena Wołyniec.</w:t>
      </w:r>
    </w:p>
    <w:p>
      <w:pPr>
        <w:pStyle w:val="Normal"/>
        <w:tabs>
          <w:tab w:val="clear" w:pos="709"/>
          <w:tab w:val="left" w:pos="5156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   </w:t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 xml:space="preserve">W 2005 roku Zarząd przyjął 15 członków oraz skreślił jednego na skutek złożonej rezygnacji. Stan liczebny członków na koniec 2005 r. wyniósł 65 osób. </w:t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Zarząd odbył 10 posiedzeń, których tematem w głównej mierze była realizacja przyjętego na 2005 rok planu działania oraz sprawy bieżące. Bardzo często posiedzenia Zarządu  były poszerzane o osoby bezpośrednio zaangażowane w realizację poszczególnych zadań. Ponadto Zarząd w roku ubiegłym przygotował dwa Walne Zebrania Członków: sprawozdawcze w dn.30   marca i wyborcze w dn.19 października.</w:t>
      </w:r>
    </w:p>
    <w:p>
      <w:pPr>
        <w:pStyle w:val="Normal"/>
        <w:tabs>
          <w:tab w:val="clear" w:pos="709"/>
          <w:tab w:val="left" w:pos="5156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Pierwszym poważnym przedsięwzięciem ubiegłego roku była organizacja IV Przeglądu Twórczości Osób Niepełnosprawnych pt. „Obyczaje i obrzędy karnawałowe w Polsce i na Litwie”,który odbył sie w dn. 7-8 luty z udziałem 12 dps-ów z Polski i Litwy. Na realizację tego projektu uzyskaliśmy dotację z Euroregionu Niemen w kwocie 7122,7 Euro, tj.75% kosztów ogólnych. Ponadto wsparcie finansowe uzyskaliśmy ze Starostwa Powiatowego w Ełku w kwocie 3000zł, od sponsorów – 2000zł oraz wpłaty własne uczestników – 1800zł. W rezultacie koszt jaki poniosło bezpośrednio Stowarzyszenie to 2800zł, tj ok 7% wszystkich kosztów. Oprócz upominków, statuetek i dyplomów uczestnicy przeglądu otrzymali broszurę informacyjną o naszym Stowarzyszeniu. Ogółem  organizację spotkania wspierało i uczestniczyło w nim ok. 200 osób.</w:t>
      </w:r>
    </w:p>
    <w:p>
      <w:pPr>
        <w:pStyle w:val="Normal"/>
        <w:tabs>
          <w:tab w:val="clear" w:pos="709"/>
          <w:tab w:val="left" w:pos="5156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Na realizację kolejnego dużego projektu , tj „Unia i My” nie uzyskaliśmy środków z Unii Europejskiej, mimo takiej sytuacji Zarząd w poszerzonym gronie postanowił to spotkanie zorganizować. Został przepracowany program pod kątem ograniczeń budżetowych. W rezultacie II Międzynarodowe Spotkanie DPS-ów pt.” Unia i My”, które odbyło się w dniu 20 maja zamknęło sie kosztem 5408,14zł, przy wsparciu, jakie otrzymaliśmy (post factum) z Urzędu Marszałkowskiego – 2000zł, odpłatności uczestników oraz darowiznom rzeczowym i finansowym zaangażowane środków po stronie Stowarzyszenia wyniosło niespełna 200zł. W spotkaniu uczestniczyło w sumie 9 domów i ponad 100 osób.</w:t>
      </w:r>
    </w:p>
    <w:p>
      <w:pPr>
        <w:pStyle w:val="Normal"/>
        <w:tabs>
          <w:tab w:val="clear" w:pos="709"/>
          <w:tab w:val="left" w:pos="5156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 </w:t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Jak co roku Stowarzyszenie wsparło pracownie terapeutyczne kwotą 721,48zł.</w:t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Dofinansowywaliśmy również wyjazdy mieszkańców na festiwale, przeglądy, spartakiady i spotkania integracyjne osób niepełnosprawnych w łącznej kwocie 2194,04zł. Wspieraliśmy też wszystkie imprezy organizowane na terenie domu,tj: zabawa noworoczna, wielkanocna,andrzejkowa, majówki, spotkania związane z konkursami organizowanymi przez Radę Mieszkańców (Najaktywniejszy mieszkaniec, Elegant- Elegantka, Człowiek  Serca), spotkanie opłatkowe.</w:t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Stowarzyszenie współfinansowało, przy wsparciu PEFRON – 2304,00 wycieczkę mieszkańców do Olsztyna (m.in. Planetarium) oraz kulig w łącznej kwocie 1715,80.</w:t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 xml:space="preserve">W planie działania na rok 2005 mieliśmy zapisaną organizację Srodowiskowego Dnia Sportu, jednak nasz wniosek nie uzyskał pozytywnych opinii u grantodawców i Zarząd odstąpił od organizacji tej imprezy. Został zorganizowany Dzień Sportu (7.10.) dla mieszkańców naszego domu. Przy bardzo dużej frekwencji zostało rozegranych dziesięć konkurencji. Uczestnicy otrzymali dyplomy i nagrody za pierwsze trzy miejsca, a wszyscy uczestnicy drobne upominki. Koszt to 3018,57zł., w tym środki z PEFRON 1540zł. </w:t>
      </w:r>
    </w:p>
    <w:p>
      <w:pPr>
        <w:pStyle w:val="Normal"/>
        <w:tabs>
          <w:tab w:val="clear" w:pos="709"/>
          <w:tab w:val="left" w:pos="5156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</w:r>
    </w:p>
    <w:p>
      <w:pPr>
        <w:pStyle w:val="Normal"/>
        <w:tabs>
          <w:tab w:val="clear" w:pos="709"/>
          <w:tab w:val="left" w:pos="5156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W oparciu o plan działania został utworzony Fundusz wsparcia dla osób niepełnosprawnych w procesie ich leczenia, z którego skorzystało 20 osób, w tym dwie z zewnątrz. Na ten cel wydatkowaliśmy 2681,94zł.</w:t>
      </w:r>
    </w:p>
    <w:p>
      <w:pPr>
        <w:pStyle w:val="Normal"/>
        <w:tabs>
          <w:tab w:val="clear" w:pos="709"/>
          <w:tab w:val="left" w:pos="5156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Członkowie Stowarzyszenia aktywnie uczestniczyli we wszelkich formach działalności związanej ze środowiskiem osób niepełnosprawnych.</w:t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Stowarzyszenie jest członkiem założycielem Związku Stowarzyszeń Pomocy Osobom Niepełnosprawnym POMOST, jest członkiem Rady Organizacji Pozarządowych Powiatu Ełckiego, członkiem Warmińsko-Mazurskiego Sejmiku Osób Niepełnosprawnych, współpracuje z Ogólnopolskim Stowarzyszeniem Organizatorów i Menadżerów Pomocy Społecznej i Ochrony Zdrowia, podobnymi stowarzyszeniami działającymi przy  zaprzyjaźnionych domach pomocy. Przez cały ubiegły rok przedstawiciele zarządu uczestniczyli w realizowanym na terenie naszego powiatu programie „Budujemy nowy Lisków”, którego celem jest utworzenie dwóch przedsiębiorstw społecznych. Jako przedstawiciel Stowarzyszenia uczestniczyłem w cyklu szkoleń w ramach projektu „Aktywizacja społeczności lokalnej oraz rozwój obszarów wiejskich na obszarach atrakcyjnych turystycznie w EGO” w ramach Pilotażowego Programu LEADER+. Jestem  członkiem powstałej w wyniku tego programu Lokalnej Grupy Działania.  Kontynuujemy współpracę z oddziałem Międzynarodowej Organizacji Policyjnej IPA w Holandii. Odzież i obuwie, które w roku ubiegłym od nich otrzymaliśmy zostały przekazane bezpośrednio mieszkańcom, zaś sprzęt został przekazany dla naszego dps-u w nieodpłatne użytkowanie. Przy organizacji naszych imprez korzystamy z pomocy młodych ludzi z Ełckiego Centrum Wolontariatu, a ostatnio Koła Wolontariatu przy Studium Policealnym w Ełku.</w:t>
      </w:r>
    </w:p>
    <w:p>
      <w:pPr>
        <w:pStyle w:val="Normal"/>
        <w:tabs>
          <w:tab w:val="clear" w:pos="709"/>
          <w:tab w:val="left" w:pos="5156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Do stałych działań należało bieżące śledzenie możliwości pozyskiwania środków zewnętrznych na statutową działalność Stowarzyszenia i opracowywanie wniosków. Rezultatem tych działań były pozyskane środki z Warmińsko-Mazurskiego Urzędu Wojewódzkiego (2500zł) na projekt „Mój Pokój” oraz z Fundacji Batorego ( 11050,00 ) na urządzenie i wyposażenie biura Stowarzyszenia.</w:t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W roku ubiegłym Zarząd zakończył i rozliczył patronat nad czterema grupami młodzieżowymi, które realizowały własne projekty w ramach konkursu „Pracownia Umiejętności”. Młodzież zrealizowała projekty na kwotę 7607,54zł.</w:t>
      </w:r>
    </w:p>
    <w:p>
      <w:pPr>
        <w:pStyle w:val="Normal"/>
        <w:tabs>
          <w:tab w:val="clear" w:pos="709"/>
          <w:tab w:val="left" w:pos="5156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Rok 2005 był kolejnym rokiem wysokiej aktywności w pięcioletniej już prawie historii naszego Stowarzyszenia. W tę aktywność włącza się coraz więcej osób, co bardzo cieszy i pozwala na stwierdzenie, że ten wysoki poziom naszej aktywności i pracy utrzyma się w latach następnych.</w:t>
      </w:r>
    </w:p>
    <w:p>
      <w:pPr>
        <w:pStyle w:val="Normal"/>
        <w:tabs>
          <w:tab w:val="clear" w:pos="709"/>
          <w:tab w:val="left" w:pos="51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 xml:space="preserve">Serdecznie dziękuję za  współpracę, zaangażowanie, poświęcenie własnego czasu. Życzę dalszej aktywności, dobrej współpracy oraz wielu pomysłów w naszej działalności na rzecz osób niepełnosprawnych.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1:05Z</dcterms:created>
  <dc:creator>Stanisław Litman</dc:creator>
  <dc:description/>
  <dc:language>en-US</dc:language>
  <cp:lastModifiedBy/>
  <cp:lastPrinted>2006-03-21T07:52:00Z</cp:lastPrinted>
  <dcterms:modified xsi:type="dcterms:W3CDTF">1601-01-01T00:02:05Z</dcterms:modified>
  <cp:revision>1</cp:revision>
  <dc:subject/>
  <dc:title/>
</cp:coreProperties>
</file>